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C</w:t>
      </w:r>
      <w:r>
        <w:rPr>
          <w:rFonts w:cs="Arial" w:ascii="Arial" w:hAnsi="Arial"/>
          <w:w w:val="105"/>
          <w:sz w:val="20"/>
          <w:szCs w:val="20"/>
        </w:rPr>
        <w:t>ITY OF TIOGA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0"/>
          <w:szCs w:val="20"/>
          <w:lang w:val="en-US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Unofficial Meeting Minutes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October 11, 202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6:30pm am on October 11, 2021 by the Planning &amp; Zoning President Linda Meyer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Jason Steele, Neil Rudnik, Linda Meyer, Desiree Hanson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:</w:t>
        <w:tab/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Dan Larson</w:t>
      </w:r>
    </w:p>
    <w:p>
      <w:pPr>
        <w:pStyle w:val="TextBody"/>
        <w:tabs>
          <w:tab w:val="clear" w:pos="720"/>
          <w:tab w:val="left" w:pos="1580" w:leader="none"/>
        </w:tabs>
        <w:ind w:right="914" w:hanging="144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Rudnik made a motion to approve the Planning &amp; Zoning Meeting Minutes of September 16, 2021, second by Steele.  </w:t>
      </w:r>
      <w:bookmarkStart w:id="0" w:name="_Hlk57195527"/>
      <w:r>
        <w:rPr>
          <w:rFonts w:cs="Arial" w:ascii="Arial" w:hAnsi="Arial"/>
          <w:b/>
          <w:sz w:val="20"/>
          <w:szCs w:val="20"/>
        </w:rPr>
        <w:t>Roll Call: Ayes; Steele, Rudnik, Hanson, Meyer.</w:t>
      </w:r>
      <w:bookmarkEnd w:id="0"/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Modifications/Approval of Agenda:</w:t>
      </w:r>
    </w:p>
    <w:p>
      <w:pPr>
        <w:pStyle w:val="NoSpacing"/>
        <w:jc w:val="both"/>
        <w:rPr>
          <w:b/>
          <w:b/>
        </w:rPr>
      </w:pPr>
      <w:bookmarkStart w:id="1" w:name="_Hlk63432175"/>
      <w:bookmarkStart w:id="2" w:name="_Hlk517772721"/>
      <w:r>
        <w:rPr>
          <w:b/>
        </w:rPr>
        <w:t xml:space="preserve">Hanson made a motion to approve agenda with no changes made, second by Rudnik. Call: Ayes; </w:t>
      </w:r>
      <w:bookmarkEnd w:id="1"/>
      <w:bookmarkEnd w:id="2"/>
      <w:r>
        <w:rPr>
          <w:b/>
        </w:rPr>
        <w:t>Hanson, Rudnik, Steele, Meyer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 – No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  <w:u w:val="single"/>
        </w:rPr>
        <w:t>Building Application/Corinne Wilburn</w:t>
      </w:r>
      <w:r>
        <w:rPr>
          <w:rFonts w:cs="Calibri"/>
        </w:rPr>
        <w:t xml:space="preserve"> – Larson handed a building application to Planning &amp; Zoning Board for their review and consideration from Corinne Wilburn to build.  </w:t>
      </w:r>
      <w:r>
        <w:rPr>
          <w:rFonts w:cs="Calibri"/>
          <w:b/>
          <w:bCs/>
        </w:rPr>
        <w:t>Rudnik made a motion to approve the building application, second by Steele.  Roll Call: Ayes; Steele, Rudnik, Meyer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u w:val="single"/>
        </w:rPr>
        <w:t>Dan Larson</w:t>
      </w:r>
      <w:r>
        <w:rPr/>
        <w:t xml:space="preserve"> – Larson advised Planning &amp; Zoning board of items he is currently working on, senior housing, and miscellaneous items.</w:t>
      </w:r>
    </w:p>
    <w:p>
      <w:pPr>
        <w:pStyle w:val="ListParagraph"/>
        <w:rPr>
          <w:rFonts w:ascii="Arial" w:hAnsi="Arial" w:cs="Arial"/>
          <w:bCs/>
          <w:w w:val="105"/>
          <w:sz w:val="28"/>
          <w:szCs w:val="28"/>
        </w:rPr>
      </w:pPr>
      <w:r>
        <w:rPr>
          <w:rFonts w:cs="Arial" w:ascii="Arial" w:hAnsi="Arial"/>
          <w:bCs/>
          <w:w w:val="105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meeting of the Tioga Planning and Zoning was adjourned by unanimous vote moved by Rudnik, second by Steele at 7:01 pm. Call: Ayes; Rudnik, Steele, Hanson Meyer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Thursday, November 11, 2021 at 6:30pm, to be held at the Tioga City Hall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13:00Z</dcterms:created>
  <dc:creator>Page 1</dc:creator>
  <dc:description/>
  <dc:language>en-US</dc:language>
  <cp:lastModifiedBy>Tioga 1</cp:lastModifiedBy>
  <cp:lastPrinted>2021-07-12T20:54:00Z</cp:lastPrinted>
  <dcterms:modified xsi:type="dcterms:W3CDTF">2021-10-15T16:23:00Z</dcterms:modified>
  <cp:revision>9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