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ga City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ga City H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2,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Determination of Quor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ary Measures for Water Contaminant</w:t>
      </w:r>
    </w:p>
    <w:p>
      <w:pPr>
        <w:pStyle w:val="ListParagraph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Tioga Commissioners are inviting you to a scheduled Zoom meeting.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: Special Commission Meeting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Oct 12, 2023 01:00 PM Central Time (US and Canada)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Zoom Meeting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us02web.zoom.us/j/89728176743?pwd=b2ZPTmJiSkhZUVBOTzl0QklmWjFyUT09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: 897 2817 6743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code: 041844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253 205 0468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507 473 4847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564 217 2000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646 931 3860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689 278 1000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+1 929 205 6099 US 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+1 301 715 8592 US 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305 224 1968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+1 309 205 3325 US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+1 312 626 6799 US 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your local number: https://us02web.zoom.us/u/kbsSIahj8k</w:t>
      </w:r>
    </w:p>
    <w:p>
      <w:pPr>
        <w:pStyle w:val="Normal"/>
        <w:ind w:left="72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 Salinas, City of Tioga Administrator/Auditor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800" w:right="171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77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00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53ed"/>
    <w:rPr>
      <w:rFonts w:ascii="Calibri" w:hAnsi="Calibri" w:eastAsia="Calibri" w:cs="" w:cstheme="minorBidi" w:eastAsiaTheme="minorHAnsi"/>
      <w:sz w:val="22"/>
      <w:szCs w:val="21"/>
    </w:rPr>
  </w:style>
  <w:style w:type="character" w:styleId="InternetLink">
    <w:name w:val="Hyperlink"/>
    <w:basedOn w:val="DefaultParagraphFont"/>
    <w:uiPriority w:val="99"/>
    <w:unhideWhenUsed/>
    <w:rsid w:val="00d3555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7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b774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b774b"/>
    <w:pPr>
      <w:jc w:val="center"/>
    </w:pPr>
    <w:rPr>
      <w:rFonts w:ascii="Arial" w:hAnsi="Arial" w:cs="Arial"/>
      <w:sz w:val="28"/>
    </w:rPr>
  </w:style>
  <w:style w:type="paragraph" w:styleId="ListParagraph">
    <w:name w:val="List Paragraph"/>
    <w:basedOn w:val="Normal"/>
    <w:uiPriority w:val="34"/>
    <w:qFormat/>
    <w:rsid w:val="00fc57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00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f53ed"/>
    <w:pPr/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AF613-3191-4860-BE2A-68CC82982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5:00Z</dcterms:created>
  <dc:creator>Auditor</dc:creator>
  <dc:description/>
  <dc:language>en-US</dc:language>
  <cp:lastModifiedBy>Tioga 1</cp:lastModifiedBy>
  <cp:lastPrinted>2023-06-05T20:41:00Z</cp:lastPrinted>
  <dcterms:modified xsi:type="dcterms:W3CDTF">2023-10-12T16:39:00Z</dcterms:modified>
  <cp:revision>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9d3656cddb82ee40deef85697ca67cd0d77b9174bb7a7904dc36c2a18fbf9f</vt:lpwstr>
  </property>
</Properties>
</file>