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TIOGA</w:t>
      </w:r>
    </w:p>
    <w:p>
      <w:pPr>
        <w:pStyle w:val="NoSpacing"/>
        <w:jc w:val="center"/>
        <w:rPr/>
      </w:pPr>
      <w:r>
        <w:rPr/>
        <w:t>City Commission Special Meeting Minutes</w:t>
      </w:r>
    </w:p>
    <w:p>
      <w:pPr>
        <w:pStyle w:val="NoSpacing"/>
        <w:jc w:val="center"/>
        <w:rPr/>
      </w:pPr>
      <w:r>
        <w:rPr/>
        <w:t>June 22, 2021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A special meeting of the Tioga City Commission was called to order at 2:30 pm on June 22, 2021, at Tioga City Hall, by President of the City Commission Natalie Bugbe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440" w:hanging="1440"/>
        <w:jc w:val="both"/>
        <w:rPr/>
      </w:pPr>
      <w:r>
        <w:rPr/>
        <w:t xml:space="preserve">PRESENT:  </w:t>
        <w:tab/>
        <w:t xml:space="preserve">Natalie Bugbee, Tim Christianson, Jessica Steele, Larry Maize, Abby Salinas </w:t>
      </w:r>
    </w:p>
    <w:p>
      <w:pPr>
        <w:pStyle w:val="NoSpacing"/>
        <w:ind w:left="1440" w:hanging="1440"/>
        <w:jc w:val="both"/>
        <w:rPr/>
      </w:pPr>
      <w:r>
        <w:rPr/>
        <w:t>ABSENT:</w:t>
        <w:tab/>
        <w:t>Elizabeth Pendlay</w:t>
        <w:tab/>
      </w:r>
    </w:p>
    <w:p>
      <w:pPr>
        <w:pStyle w:val="NoSpacing"/>
        <w:ind w:left="1440" w:hanging="1440"/>
        <w:jc w:val="both"/>
        <w:rPr/>
      </w:pPr>
      <w:r>
        <w:rPr/>
        <w:t>Guest:</w:t>
        <w:tab/>
        <w:t xml:space="preserve">Kirk Odegaard </w:t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teele made a motion to add to the agenda item #3 Police Department Vehicle Transfer and Item #4 Oath of Office for President of the Commission, second by Maize. Call: Christianson, Steele, Maize</w:t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Spacing"/>
        <w:ind w:left="72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 xml:space="preserve">Lawn Mower – </w:t>
      </w:r>
      <w:bookmarkStart w:id="0" w:name="_Hlk75435040"/>
      <w:r>
        <w:rPr/>
        <w:t xml:space="preserve">Odegaard (Street Superintendent) stated that the Street Department would benefit from a better mower that would cut the time doing City mowing in half, and the old mower would be traded in to lower the cost estimate under $20,000. 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Christianson made a motion to purchase a new mower up to $20,000, second by Maize. Call: Ayes; Christianson, Steele, Maize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bookmarkEnd w:id="0"/>
      <w:r>
        <w:rPr>
          <w:bCs/>
        </w:rPr>
        <w:t xml:space="preserve">Rock Bucket – </w:t>
      </w:r>
      <w:r>
        <w:rPr/>
        <w:t xml:space="preserve">Odegaard (Street Superintendent) stated that the Street Department would like to purchase a rock bucket estimated at $800 to $1,200. 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Christianson made a motion to purchase a new rock bucket up to $2,000, second by Maize. Call: Ayes; Christianson, Steele, Maiz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Transfer of Police Department Vehicle – Sandberg stated that Police Department no longer needs the last pick-up truck and would like to now transfer it to the Street Department for their use.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ize made a motion to transfer the Police Department Pickup Truck to the Street Department, second by Steele. Call: Ayes; Christianson, Steele, Maiz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>Salinas administers Oath of Office for Commissioner President Seat to Natalie Bugbee: In and for the State of North Dakota In the County of Williams I, Natalie Bugbee of Tioga, North Dakota, do solemnly swear (or affirm) that I will support the Constitution of the United States, and the Constitution of the State of North Dakota, and that I will faithfully discharge the duties of the office of Tioga Commission President 06-2022 According to the best of my ability, so help me God (under pains and penalties of perjury)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Bugbee stated that she will continue to make herself available for the City Hall Department until position is filled.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ith no further business, the Special meeting of the Tioga City Commission was adjourned by unanimous vote moved by Christianson, second by Maize at 2:37 p.m. call: Ayes; Christianson, Bugbee, Steele, Maize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next meeting of the City of Tioga Commission Board is scheduled for Tuesday, July 6, 2021 at 7:00 p.m., to be held at the Tioga City Hall.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>Natalie Bugbee, President of the City Commission</w:t>
      </w:r>
    </w:p>
    <w:p>
      <w:pPr>
        <w:pStyle w:val="NoSpacing"/>
        <w:rPr/>
      </w:pPr>
      <w:r>
        <w:rPr/>
        <w:t>ATTEST:</w:t>
      </w:r>
    </w:p>
    <w:p>
      <w:pPr>
        <w:pStyle w:val="NoSpacing"/>
        <w:rPr/>
      </w:pPr>
      <w:r>
        <w:rPr/>
        <w:t>_______________________________________</w:t>
      </w:r>
    </w:p>
    <w:p>
      <w:pPr>
        <w:pStyle w:val="NoSpacing"/>
        <w:rPr/>
      </w:pPr>
      <w:r>
        <w:rPr/>
        <w:t>Abby Salinas, Tioga Auditor</w:t>
      </w:r>
    </w:p>
    <w:sectPr>
      <w:headerReference w:type="default" r:id="rId2"/>
      <w:type w:val="nextPage"/>
      <w:pgSz w:w="12240" w:h="15840"/>
      <w:pgMar w:left="1152" w:right="1152" w:gutter="0" w:header="720" w:top="90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urich BT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2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481" w:before="0" w:after="0"/>
    </w:pPr>
    <w:rPr>
      <w:rFonts w:ascii="Zurich BT;Calibri" w:hAnsi="Zurich BT;Calibri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Zurich BT;Calibri" w:hAnsi="Zurich BT;Calibri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00:00Z</dcterms:created>
  <dc:creator>Page 1</dc:creator>
  <dc:description/>
  <cp:keywords/>
  <dc:language>en-US</dc:language>
  <cp:lastModifiedBy>Owner</cp:lastModifiedBy>
  <cp:lastPrinted>2020-04-02T16:35:00Z</cp:lastPrinted>
  <dcterms:modified xsi:type="dcterms:W3CDTF">2021-06-25T21:11:00Z</dcterms:modified>
  <cp:revision>9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o7">
    <vt:lpwstr/>
  </property>
</Properties>
</file>