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September 7, 2021</w:t>
      </w:r>
    </w:p>
    <w:p>
      <w:pPr>
        <w:pStyle w:val="NoSpacing"/>
        <w:jc w:val="both"/>
        <w:rPr>
          <w:b/>
          <w:b/>
          <w:u w:val="single"/>
        </w:rPr>
      </w:pPr>
      <w:r>
        <w:rPr/>
        <w:t xml:space="preserve">A meeting of the City Commission of the City of Tioga was called to order at 7:00 pm on September 7, 2021, at the Tioga City Hall, by the City Commission President Natalie Bugbee. PRESENT: Natalie Bugbee, Tim Christianson, Larry Maize, Jessica Steele, Elizabeth Pendlay, Abby Salinas ABSENT: None GUEST: Jacob Orledge, Josh Reiner, Dan Larson, Vickie Augustus, Ronda Davidson, Kevin Czarnecki, Judy Odegaard, Linda Meyer, Doug Baatrup, Tyler Judkins, Salli Fosburgh, Lee Olson. </w:t>
      </w:r>
      <w:r>
        <w:rPr>
          <w:b/>
        </w:rPr>
        <w:t xml:space="preserve">Christianson made a motion to make a correction to the Commission Minutes of 08-16-2021 under agenda item #4 Steele made a motion and Steele also second the motion that needs to be corrected then approve minutes with corrections made, second by Steele.  Roll Call: Ayes; Christianson, Steele, Maize. Steele made a motion to approve the Commission Minutes of August 18, 2021 Public Hearing, second by Maize.  Roll Call: Ayes; Christianson, Steele, Maize. </w:t>
      </w:r>
      <w:r>
        <w:rPr>
          <w:b/>
          <w:u w:val="single"/>
        </w:rPr>
        <w:t xml:space="preserve">Commissioners Reports: </w:t>
      </w:r>
    </w:p>
    <w:p>
      <w:pPr>
        <w:pStyle w:val="NoSpacing"/>
        <w:jc w:val="both"/>
        <w:rPr>
          <w:bCs/>
        </w:rPr>
      </w:pPr>
      <w:r>
        <w:rPr/>
        <w:t xml:space="preserve">Christianson: Advised the Commission Board that staff have been very busy. Steele: Advised Commission Board that she was assigned to be part of the Re-districting Committee. Re-districting is done every 10 years depending on growth and Williams County has doubled. Steele stated she will be able to give more information as she attends these meetings. </w:t>
      </w:r>
      <w:r>
        <w:rPr>
          <w:rFonts w:cs="Calibri"/>
        </w:rPr>
        <w:t xml:space="preserve">Maize: None Vacant: </w:t>
      </w:r>
      <w:r>
        <w:rPr/>
        <w:t xml:space="preserve">Bugbee: None </w:t>
      </w:r>
      <w:r>
        <w:rPr>
          <w:b/>
          <w:u w:val="single"/>
        </w:rPr>
        <w:t>Modifications/Approval of Agenda:</w:t>
      </w:r>
      <w:r>
        <w:rPr>
          <w:bCs/>
        </w:rPr>
        <w:t xml:space="preserve"> </w:t>
      </w:r>
      <w:bookmarkStart w:id="0" w:name="_Hlk63432175"/>
      <w:bookmarkStart w:id="1" w:name="_Hlk517772721"/>
      <w:r>
        <w:rPr>
          <w:b/>
        </w:rPr>
        <w:t xml:space="preserve">Steele made a motion to add to the agenda under new business #3 1% Grant Application then approve agenda with changes made, second by Maize. Call: Ayes; Christianson, </w:t>
      </w:r>
      <w:bookmarkEnd w:id="1"/>
      <w:r>
        <w:rPr>
          <w:b/>
        </w:rPr>
        <w:t>Steele, Maize</w:t>
      </w:r>
      <w:bookmarkEnd w:id="0"/>
      <w:r>
        <w:rPr>
          <w:b/>
        </w:rPr>
        <w:t xml:space="preserve">. </w:t>
      </w:r>
      <w:r>
        <w:rPr>
          <w:b/>
          <w:u w:val="single"/>
        </w:rPr>
        <w:t>Old Business:</w:t>
      </w:r>
      <w:r>
        <w:rPr>
          <w:bCs/>
        </w:rPr>
        <w:t xml:space="preserve"> 1. </w:t>
      </w:r>
      <w:r>
        <w:rPr/>
        <w:t xml:space="preserve">Legal – Park Board Employee Issues/Disputes – Elizabeth Pendlay advised constituents that this subject is not an issue between the City of Tioga Commissioners and City of Tioga Park Board Members although it has been portrayed as such. The City has tried to remedy a difficult personnel problem in the past and </w:t>
      </w:r>
      <w:r>
        <w:rPr>
          <w:u w:val="single"/>
        </w:rPr>
        <w:t>the issue is not the condition or beautification of the way the parks looks</w:t>
      </w:r>
      <w:r>
        <w:rPr/>
        <w:t xml:space="preserve"> but rather it’s the lack of professionalism/conduct unbecoming of a Tioga Park employee. Tyler Judkins has displayed unbecoming conduct not just in one occasion but in multiple and with more then one member of City personnel. It is natural in a large organization for personnel not to get along but what is important is to find a way to correct it and work together and that has not been able to be accomplished. When people want to resolve issues or conflicts, they have to contribute to the result and it can’t just be one sided or one party that commits to the process and in this case the leadership of the City and the Park Board are committed to the process and their desire is to accomplish that but based on facts and multiple complaints of Mr. Judkin’s conduct have made it difficult to approach and find a resolution in resolving the problem. This is partly why the news article on September 1, 2021 was addressed, the City has been attempting to remedy these issues in a private setting but that has caused allot of misinformation among the public such as suggesting that there are “no issues” which surprised the City that Mr. Judkin’s would say that. There are interactions on the part of Mr. Judkins and City Staff not acting at their best and it’s not productive to the Park or the City to try and remedy what amounts to personality conflicts and unprofessional communication. If problems are allowed to persist, they are a waste of time and tax payer money. Fundamentals of decent communication and professionalism with other people in the course of their job should be expected. The City has been very consistent in correcting the conduct of City personnel but the same consequences have not been extended to Mr. Judkins and now the problem is persisting and growing making it to the front page of the local newspaper with alleged assumptions that the City is retaliating against the park. A Citizen asked a question, and it was answered according to NDCC in a Commission Meeting, then a previous Park Board member that is not involved in any of this and doesn’t live with-in City limits calls the newspaper and makes comments that the City has a vendetta against Judkins and that is false. That is a distraction from the issues that exist. The City supports the Park Board members and what they trying to address and that is what we want the focus on not the back and forth in the newspaper which is a waste of time and doesn’t properly characterize the issues or offer any solutions. (Opened floor to discussion) Ronda Davidson spoke up and accused City Attorney Elizabeth Pendlay for having something against Tyler Judkins and accused President of the Commission Natalie Bugbee of not being honest when attending a Park Board meeting where she stated she would like to see unity between the two departments. Davidson stated that the 2 men in question are grown men and should be allowed to take care of their own stuff and not be put it in the newspaper. Davidson also stated she is the HR for the Park Board now and no one better accuse anyone of nepotism and she is upset because City Attorney Pendlay called her daughter Nikki Judkins a liar and Pendlay is also trying to get Tyler Judkins fired. City Attorney stated the assumption Davidson made is incorrect, she is not hoping for a particular outcome with regards to Mr. Judkin’s employment. Pendlay stated she understood why Davidson was emotional if she had a son-in-law that had conflict with an employer she would also be concerned. (Davidson kept interrupting) Pendlay asked her to allow her to finish. Pendlay stated sometimes when you operate in a situation and you only hear one set of facts and you don’t have the benefit of the other set of facts, other than second-hand information as to what is going on, it becomes mis-information and what you have shared in your complaint is centered on mis-information presumable, although Pendlay doesn’t know if Davidson received that information from Mr. Judkins. Pendlay also stated that Mr. Judkins has his side of the story but there are multiple sides. As said earlier, any conduct that was lacking was brought to City’s attention and has been addressed, however we keep seeing this conduct with Mr. Judkins and it disrupts more then one function of City business. In response to Davidson statement that Pendlay called Nikki Judkins a liar Pendlay explained again that you can’t have a wife overseeing a husband with government dollars under NDCC but she never called Mrs. Judkins a liar. Ronda Davidson feels as if Pendlay brings drama to the City along with the Tribune and that the Tribune is looked at as the National Enquirer and asked the question why is it so public? Pendlay again stated that the City leadership has went out of their way to try and cure these issues in private, but when the problems persist, are not successful or when it becomes public issues the City will ask counsel to assist. Pendlay also stated that the City had not responded to any accusations in the interest of trying to keep those matters confidential, until the City was accused of a personal vendetta then there was a response to that. Ronda Davidson asked that no one speak to Tyler Judkins without a Park Member present. Davidson stated that allot of people in this town are hard to work with but you still have to work with them. Bugbee stated if we don’t deal with the problems we have as they arrive then they become the mess we have today. Bugbee also stated that she attended the Park meeting (opened to the public) just as she has attended or will attend other meeting such as EDC, Chamber, Airport for the unity of the community. Davidson asked who keeps going to the newspaper, Bugbee answered it’s not the City maybe it’s a good question to ask Jacob Orledge the Tribune Journalist. Christianson stated he was the one asked the question from a citizen regarding why the City and Park are separate, he in turn asked Pendlay and she answered the question in a public setting to be transparent. At a later date the City Commission hears that the City will be doing a takeover of the park, who is creating this drama because it did not come from the City. Steele stated if it was fair to say when the newspaper catches wind of something little and it blows it to something big then we are looking at the problem like what just happened? Davidson stated that most people should think twice before talking to Orledge because things don’t get in the newspaper the way you say it and it’s printed wrong. Bugbee stated things were being handled behind closed doors then a new thing arose with the same dynamics so it gets readdressed and reinflamed then Orledge sometimes hears a whistle and it becomes a full-blown song that doesn’t always have the lyrics right, The City is trying the best they can and our hopes are that this will be the end of the drama. Discussions held. 2. Moore Engineering: Josh Reiner – Informed Commission Board of construction progress for the South Main project. Handed exhibit to Commission Board for their review and consideration of change order #3 from Teraflex Group for replacement cost of water service at 23 5</w:t>
      </w:r>
      <w:r>
        <w:rPr>
          <w:vertAlign w:val="superscript"/>
        </w:rPr>
        <w:t>th</w:t>
      </w:r>
      <w:r>
        <w:rPr/>
        <w:t xml:space="preserve"> St SW in the amount of $6,909, Moore recommends approval. </w:t>
      </w:r>
      <w:bookmarkStart w:id="2" w:name="_Hlk71645501"/>
      <w:r>
        <w:rPr>
          <w:b/>
        </w:rPr>
        <w:t xml:space="preserve">Christianson made a motion to approve Change order #3 from </w:t>
      </w:r>
      <w:bookmarkStart w:id="3" w:name="_Hlk79157595"/>
      <w:r>
        <w:rPr>
          <w:b/>
        </w:rPr>
        <w:t>Teraflex Group for replacement cost of water service at 23 5</w:t>
      </w:r>
      <w:r>
        <w:rPr>
          <w:b/>
          <w:vertAlign w:val="superscript"/>
        </w:rPr>
        <w:t>th</w:t>
      </w:r>
      <w:r>
        <w:rPr>
          <w:b/>
        </w:rPr>
        <w:t xml:space="preserve"> St SW in the amount of $6,9</w:t>
      </w:r>
      <w:bookmarkEnd w:id="3"/>
      <w:r>
        <w:rPr>
          <w:b/>
        </w:rPr>
        <w:t xml:space="preserve">09, second by Maize. Call: Ayes; Christianson, Steele, Maize. </w:t>
      </w:r>
      <w:r>
        <w:rPr/>
        <w:t xml:space="preserve">Handed exhibit to Commission Board for their review and approval consideration of Pay Application #4 from Teraflex Group in the amount of $716,293.19. Reiner stated he has reviewed payment application and recommends approval. </w:t>
      </w:r>
      <w:bookmarkStart w:id="4" w:name="_Hlk78053884"/>
      <w:bookmarkStart w:id="5" w:name="_Hlk75440321"/>
      <w:r>
        <w:rPr>
          <w:b/>
          <w:bCs/>
        </w:rPr>
        <w:t>Steele made a motion to approve pay application #4 in the amount of $716,293.19 to Teraflex Group for work completed to date, second by Maize.  Roll Call: Ayes; Steele, Maize</w:t>
      </w:r>
      <w:bookmarkEnd w:id="5"/>
      <w:r>
        <w:rPr>
          <w:b/>
          <w:bCs/>
        </w:rPr>
        <w:t xml:space="preserve">. </w:t>
      </w:r>
      <w:bookmarkEnd w:id="2"/>
      <w:bookmarkEnd w:id="4"/>
      <w:r>
        <w:rPr/>
        <w:t xml:space="preserve">Reiner handed an exhibit to the Commission Board for their review and consideration of change order #1 from Triangle Electric for the lighting project on South Main no change in price only time line extension due to manufacture delay in the product. Original due date was September 15 to be changed to October 31, 2021. Moore recommends approval. </w:t>
      </w:r>
      <w:bookmarkStart w:id="6" w:name="_Hlk82693273"/>
      <w:bookmarkStart w:id="7" w:name="_Hlk79158578"/>
      <w:r>
        <w:rPr>
          <w:b/>
        </w:rPr>
        <w:t>Christianson made a motion to approve change order #1 from Triangle Electric for a change in timeline from September 15 to October 31, 2021 due to manufacture delay, second by Maize.  Roll Call: Ayes; Christianson, Steele, Maize</w:t>
      </w:r>
      <w:bookmarkEnd w:id="6"/>
      <w:r>
        <w:rPr>
          <w:b/>
        </w:rPr>
        <w:t xml:space="preserve">. </w:t>
      </w:r>
      <w:bookmarkEnd w:id="7"/>
      <w:r>
        <w:rPr>
          <w:bCs/>
        </w:rPr>
        <w:t>Reiner also advised that 3</w:t>
      </w:r>
      <w:r>
        <w:rPr>
          <w:bCs/>
          <w:vertAlign w:val="superscript"/>
        </w:rPr>
        <w:t>rd</w:t>
      </w:r>
      <w:r>
        <w:rPr>
          <w:bCs/>
        </w:rPr>
        <w:t xml:space="preserve"> Street SW – South Main Street to South Benson needs to be completed it’s in poor condition estimated cost $55,000-60,</w:t>
      </w:r>
      <w:r>
        <w:rPr/>
        <w:t>000. Will discuss at next meeting.</w:t>
      </w:r>
      <w:bookmarkStart w:id="8" w:name="_Hlk83048948"/>
      <w:bookmarkStart w:id="9" w:name="_Hlk45806978"/>
      <w:bookmarkStart w:id="10" w:name="_Hlk42793890"/>
      <w:r>
        <w:rPr/>
        <w:t xml:space="preserve"> </w:t>
      </w:r>
      <w:r>
        <w:rPr>
          <w:bCs/>
        </w:rPr>
        <w:t>Handed exhibit to Commission Board for their review and consideration of progress report #4 in the amount of $23,116.72</w:t>
      </w:r>
      <w:r>
        <w:rPr/>
        <w:t xml:space="preserve"> for the work that was completed on the TAP 2019 project. </w:t>
      </w:r>
      <w:bookmarkEnd w:id="8"/>
      <w:r>
        <w:rPr>
          <w:b/>
        </w:rPr>
        <w:t xml:space="preserve">Christianson made a motion to approve Progress report #4 in the amount of $23,116.72 from NDDOT for the work completed on the TAP 2019 Project, second by Maize.  Roll Call: Ayes; Christianson, Steele, Maize. </w:t>
      </w:r>
      <w:r>
        <w:rPr>
          <w:bCs/>
        </w:rPr>
        <w:t xml:space="preserve">Handed exhibit to Commission Board for their review and consideration of the environmental site project for the potential soccer field, Reiner stated that Northland Environmental Consulting stated that the land looks good on the surface but recommend a phase 2 for soil boring and water testing to ensure land is good in the amount of up to $32,000. </w:t>
      </w:r>
      <w:r>
        <w:rPr>
          <w:b/>
          <w:bCs/>
        </w:rPr>
        <w:t xml:space="preserve">Steele made a motion to table until other options can be reviewed, second by Maize.  Roll Call: Ayes; Steele, Maize. </w:t>
      </w:r>
      <w:r>
        <w:rPr>
          <w:bCs/>
        </w:rPr>
        <w:t xml:space="preserve">Reiner also asked Commission what projects are CIP for 2022, Christianson responded that Phase 2 of NE Reconstruction. </w:t>
      </w:r>
    </w:p>
    <w:p>
      <w:pPr>
        <w:pStyle w:val="NoSpacing"/>
        <w:jc w:val="both"/>
        <w:rPr>
          <w:rFonts w:eastAsia="Times New Roman"/>
        </w:rPr>
      </w:pPr>
      <w:r>
        <w:rPr>
          <w:bCs/>
          <w:u w:val="single"/>
        </w:rPr>
        <w:t>New Business:</w:t>
      </w:r>
      <w:r>
        <w:rPr>
          <w:bCs/>
        </w:rPr>
        <w:t xml:space="preserve"> 3. </w:t>
      </w:r>
      <w:bookmarkStart w:id="11" w:name="_Hlk55395293"/>
      <w:bookmarkEnd w:id="9"/>
      <w:r>
        <w:rPr/>
        <w:t xml:space="preserve">1% Grant Application – City of Tioga Police Chief Josh Nelson – Handed exhibit to Commission Board for their review and consideration of an application to be presented to the 1% County Board for an emergency fire and rescue ranger that is equipped for emergency use in the snow or pathways that do not have road access. Chief Nelson is seeking permission to take application to the 1% County Board. </w:t>
      </w:r>
      <w:r>
        <w:rPr>
          <w:b/>
          <w:bCs/>
        </w:rPr>
        <w:t xml:space="preserve">Christianson made a motion to approve the 1% grant application for an emergency fire and rescue ranger in the amount of $47,690.98 to be submitted for the 1% Board for their review and consideration, second by Maize.  Roll Call: Ayes; Christianson, Steele, Maize. </w:t>
      </w:r>
      <w:r>
        <w:rPr/>
        <w:t xml:space="preserve">4. </w:t>
      </w:r>
      <w:bookmarkStart w:id="12" w:name="_Hlk79160081"/>
      <w:r>
        <w:rPr/>
        <w:t xml:space="preserve">Employee Promotion and Raise – Salinas handed exhibit to Commission Board for their review and consideration of promotion and raise paperwork for Shella Sabinash. Salinas advised Commission Board that Sabinash’s 90-day probation is completed and recommends her permanent hire with a 3% raise. </w:t>
      </w:r>
      <w:r>
        <w:rPr>
          <w:b/>
        </w:rPr>
        <w:t xml:space="preserve">Steele made a motion to permanent hire and 3% raise of Shella Sabinash, second by Maize.  Roll Call: Ayes; Christianson, Steele, Maize. </w:t>
      </w:r>
      <w:r>
        <w:rPr>
          <w:bCs/>
        </w:rPr>
        <w:t xml:space="preserve">5. </w:t>
      </w:r>
      <w:bookmarkEnd w:id="12"/>
      <w:r>
        <w:rPr>
          <w:rFonts w:cs="Calibri"/>
        </w:rPr>
        <w:t xml:space="preserve">Estimate for Electric Quote at Tioga Dam - Salinas handed an exhibit to the Commission Board for their review and consideration of an estimate from C&amp;G Energy Service to add more electric in parts of the Tioga Dam in the amount of $3,415. </w:t>
      </w:r>
      <w:r>
        <w:rPr>
          <w:rFonts w:cs="Calibri"/>
          <w:b/>
          <w:bCs/>
        </w:rPr>
        <w:t xml:space="preserve">Christianson made a motion to approve the estimate from C&amp;G Energy Services in the amount of $3,415 at add more electric at the Tioga Dam, second by Steele. Call: Ayes; Christianson, Steele, Maize. </w:t>
      </w:r>
      <w:r>
        <w:rPr>
          <w:rFonts w:cs="Calibri"/>
        </w:rPr>
        <w:t xml:space="preserve">6. 2022 City of Tioga Budget - Salinas handed exhibit to Commission Board of the 2022 City Budget for their review and consideration. </w:t>
      </w:r>
      <w:r>
        <w:rPr>
          <w:rFonts w:cs="Calibri"/>
          <w:b/>
          <w:bCs/>
        </w:rPr>
        <w:t xml:space="preserve">Maize made a motion to approve the 2022 City of Tioga Budget, second by Steele. Call: Ayes; Christianson, Steele, Maize. </w:t>
      </w:r>
      <w:r>
        <w:rPr>
          <w:rFonts w:cs="Calibri"/>
        </w:rPr>
        <w:t xml:space="preserve">7. </w:t>
      </w:r>
      <w:r>
        <w:rPr/>
        <w:t xml:space="preserve">2022 Vector Control #2 Budget – </w:t>
      </w:r>
      <w:bookmarkStart w:id="13" w:name="_Hlk82527210"/>
      <w:r>
        <w:rPr/>
        <w:t>Salinas handed exhibit to Commission Board of the 2022 Vector Control #2 Budget for their review and consideration</w:t>
      </w:r>
      <w:bookmarkEnd w:id="13"/>
      <w:r>
        <w:rPr/>
        <w:t xml:space="preserve">. </w:t>
      </w:r>
      <w:r>
        <w:rPr>
          <w:b/>
        </w:rPr>
        <w:t xml:space="preserve">Steele made a motion to approve the 2022 Vector Control #2 Budget, second by Maize. Call: Ayes; Christianson, Steele, Maize. </w:t>
      </w:r>
      <w:bookmarkEnd w:id="11"/>
      <w:r>
        <w:rPr>
          <w:rFonts w:cs="Calibri"/>
          <w:u w:val="single"/>
        </w:rPr>
        <w:t xml:space="preserve">Consent Approval: </w:t>
      </w:r>
      <w:r>
        <w:rPr>
          <w:rFonts w:cs="Calibri"/>
        </w:rPr>
        <w:t xml:space="preserve">8. </w:t>
      </w:r>
      <w:bookmarkStart w:id="14" w:name="_Hlk48828176"/>
      <w:r>
        <w:rPr>
          <w:rFonts w:cs="Calibri"/>
        </w:rPr>
        <w:t xml:space="preserve">Local Charity Permits – Salinas handed exhibit to Commission Board for their review and consideration of </w:t>
      </w:r>
      <w:bookmarkStart w:id="15" w:name="_Hlk82526890"/>
      <w:r>
        <w:rPr>
          <w:rFonts w:cs="Calibri"/>
        </w:rPr>
        <w:t>local charity permit application from Ronda Rudnik/Tioga School District #15 for bingos and raffles to raise money for different school activities, an application from Ronda Rudnik/Tioga Area Dollars for Scholars for raffles to help with student scholarships and an application from Nathan Germundson/Tioga Fire department for bingo and raffles to raise funds for equipment replacement</w:t>
      </w:r>
      <w:bookmarkEnd w:id="15"/>
      <w:r>
        <w:rPr>
          <w:rFonts w:cs="Calibri"/>
        </w:rPr>
        <w:t xml:space="preserve">. 9. </w:t>
      </w:r>
      <w:r>
        <w:rPr/>
        <w:t xml:space="preserve">Payroll 08-20-2021 and 09-07-2021 - Salinas handed exhibit to Commission Board for their review and consideration of </w:t>
      </w:r>
      <w:bookmarkStart w:id="16" w:name="_Hlk82526914"/>
      <w:r>
        <w:rPr/>
        <w:t>payroll for 08-20-2021 and 09-07-2021</w:t>
      </w:r>
      <w:bookmarkEnd w:id="16"/>
      <w:r>
        <w:rPr/>
        <w:t xml:space="preserve">. 10. </w:t>
      </w:r>
      <w:r>
        <w:rPr>
          <w:rFonts w:cs="Calibri"/>
        </w:rPr>
        <w:t xml:space="preserve">Bills for August 2021 – Salinas handed exhibit of bills for August 2021 to Commission Board for their review and consideration. Total $297,620.00 Advance business methods 982.00; Amazon $403.36; Aramark $816.89; AVI $200.00; Balco $363.50; Basin Towing $325.00; Border Plains $1,055.04; BOSS $171.81; Circle Sanitation $26,445.75; Computech $943.25; Dry Fork $69.00; Ferguson $14,396.81; First District Health $75.00; Furseth Olson &amp; Evert PC $753.90; Galls $281.24; Gooseneck $39.42; Info Tech $100.95; Ivers Plumbing $1,495.00; J &amp; A Lawn Spraying $3,533.00; Junior Library Guild $7,654.30; Lesmeister, Marlana $193.75; Lexis $114.43; MDU $10,831.11; Moore $69,394.36; Mountrail $350.00; MWE $911.51; ND Building Officials Assoc $215.00; ND Dept of Environmental  Qlty $30.00; ND Dept of Transportation $24,846.01; ND League of Cities $1,045.00; ND One Call $87.05; NDACO $54.00; ND FLAGPOLEGUY $79.00; NCC $2,114.15; Newman Signs $276.83; NOVA Fire Protection $185.00; Office Depot $239.97; Office of State Auditor $320.00; Pendlay Law $4,050.00; Pinnacle $4,078.31; Pitney Bows $551.62; Praxair $46.02; Preble Medical $319.00; R&amp;T $198.30; R&amp;T $85,995.07; RC SPORTS $540.00; RDO $406.28; Ruach Resources $100.00; Share Corp $4,161.81; SIG Sauer Inc $837.18; Sirchie $819.78; Terracon $5,934.20; Tioga Harware $506.48; Tioga Medical $131.00; Tioga Parts $504.07; Tioga Tire $445.07; Tioga Tribune $935.54; U R Next Towing $150.00; Verizon $884.04; VISA $2,568.37; Wanda Bagley $812.50; Williams County Highway Dept $7,577.97; Williams County Sheriffs $675.00. </w:t>
      </w:r>
      <w:bookmarkEnd w:id="10"/>
      <w:bookmarkEnd w:id="14"/>
      <w:r>
        <w:rPr>
          <w:rFonts w:cs="Calibri"/>
          <w:b/>
        </w:rPr>
        <w:t xml:space="preserve">Maize made a motion to approve local charity permit application from Ronda Rudnik/Tioga School District #15 for bingo’s and raffles to raise money for different school activities, an application from Ronda Rudnik/Tioga Area Dollars for Scholars for raffles to help with student scholarships and an application from Nathan Germundson/Tioga Fire department for bingo and raffles to raise funds for equipment replacement, </w:t>
      </w:r>
      <w:r>
        <w:rPr>
          <w:rFonts w:cs="Calibri"/>
          <w:b/>
          <w:bCs/>
        </w:rPr>
        <w:t>payroll for 08-20-2021 and 09-07-2021 and Bills for August 2021,</w:t>
      </w:r>
      <w:r>
        <w:rPr>
          <w:rFonts w:cs="Calibri"/>
          <w:b/>
        </w:rPr>
        <w:t xml:space="preserve"> second by Steele.</w:t>
      </w:r>
      <w:r>
        <w:rPr>
          <w:rFonts w:cs="Calibri"/>
        </w:rPr>
        <w:t xml:space="preserve"> </w:t>
      </w:r>
      <w:r>
        <w:rPr>
          <w:rFonts w:cs="Calibri"/>
          <w:b/>
        </w:rPr>
        <w:t xml:space="preserve">Call: Ayes; Christianson, Steele, Maize. </w:t>
      </w:r>
      <w:r>
        <w:rPr>
          <w:b/>
        </w:rPr>
        <w:t xml:space="preserve">With no further business, the meeting of the Tioga City Commission was adjourned by unanimous vote moved by Maize, second by Steele at 8:34p.m. call: Ayes; Christianson, Bugbee, Steele, Maize. </w:t>
      </w:r>
      <w:r>
        <w:rPr>
          <w:rFonts w:eastAsia="Times New Roman"/>
        </w:rPr>
        <w:t xml:space="preserve">The next meeting of the City of Tioga Commission Meeting is scheduled for Monday September 20, 2021 at 7:00 p.m., to be held at the Tioga City Hall.  </w:t>
      </w:r>
    </w:p>
    <w:p>
      <w:pPr>
        <w:pStyle w:val="NoSpacing"/>
        <w:jc w:val="both"/>
        <w:rPr>
          <w:rFonts w:eastAsia="Times New Roman"/>
        </w:rPr>
      </w:pPr>
      <w:r>
        <w:rPr>
          <w:rFonts w:eastAsia="Times New Roman"/>
        </w:rPr>
      </w:r>
    </w:p>
    <w:p>
      <w:pPr>
        <w:pStyle w:val="NoSpacing"/>
        <w:jc w:val="both"/>
        <w:rPr/>
      </w:pPr>
      <w:r>
        <w:rPr>
          <w:rFonts w:eastAsia="Calibri" w:cs="Calibri"/>
        </w:rPr>
        <w:t xml:space="preserve"> </w:t>
      </w:r>
      <w:r>
        <w:rPr/>
        <w:t xml:space="preserve">Natalie Bugbee, Tioga Commission President </w:t>
        <w:tab/>
        <w:t>ATTEST: 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9:00Z</dcterms:created>
  <dc:creator>Page 1</dc:creator>
  <dc:description/>
  <cp:keywords/>
  <dc:language>en-US</dc:language>
  <cp:lastModifiedBy>Owner</cp:lastModifiedBy>
  <cp:lastPrinted>2021-09-23T12:09:00Z</cp:lastPrinted>
  <dcterms:modified xsi:type="dcterms:W3CDTF">2021-09-23T17:52:00Z</dcterms:modified>
  <cp:revision>4</cp:revision>
  <dc:subject>February 19, 2015</dc:subject>
  <dc:title>Tioga City Commission meeting Minutes</dc:title>
</cp:coreProperties>
</file>