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 xml:space="preserve">City Commission </w:t>
      </w:r>
    </w:p>
    <w:p>
      <w:pPr>
        <w:pStyle w:val="NoSpacing"/>
        <w:jc w:val="center"/>
        <w:rPr/>
      </w:pPr>
      <w:r>
        <w:rPr/>
        <w:t>Public Hearing Minutes</w:t>
      </w:r>
    </w:p>
    <w:p>
      <w:pPr>
        <w:pStyle w:val="NoSpacing"/>
        <w:jc w:val="center"/>
        <w:rPr/>
      </w:pPr>
      <w:r>
        <w:rPr/>
        <w:t>September 20, 2021</w:t>
      </w:r>
    </w:p>
    <w:p>
      <w:pPr>
        <w:pStyle w:val="NoSpacing"/>
        <w:jc w:val="center"/>
        <w:rPr/>
      </w:pPr>
      <w:r>
        <w:rPr/>
      </w:r>
    </w:p>
    <w:p>
      <w:pPr>
        <w:pStyle w:val="NoSpacing"/>
        <w:jc w:val="both"/>
        <w:rPr/>
      </w:pPr>
      <w:r>
        <w:rPr/>
      </w:r>
    </w:p>
    <w:p>
      <w:pPr>
        <w:pStyle w:val="NoSpacing"/>
        <w:jc w:val="both"/>
        <w:rPr/>
      </w:pPr>
      <w:r>
        <w:rPr/>
        <w:t>A Public Hearing meeting of the City Commission of the City of Tioga was called to order at 6:00pm on September 20, 2021, at the Tioga City Hall, by the President of the City Commission Natalie Bugbee.</w:t>
      </w:r>
    </w:p>
    <w:p>
      <w:pPr>
        <w:pStyle w:val="NoSpacing"/>
        <w:jc w:val="both"/>
        <w:rPr/>
      </w:pPr>
      <w:r>
        <w:rPr/>
      </w:r>
    </w:p>
    <w:p>
      <w:pPr>
        <w:pStyle w:val="NoSpacing"/>
        <w:ind w:left="1440" w:hanging="1440"/>
        <w:jc w:val="both"/>
        <w:rPr/>
      </w:pPr>
      <w:r>
        <w:rPr/>
        <w:t xml:space="preserve">PRESENT:  </w:t>
        <w:tab/>
        <w:t>Natalie Bugbee, Tim Christianson, Jessica Steele, Larry Maize, Elizabeth Pendlay, Abby Salinas</w:t>
      </w:r>
    </w:p>
    <w:p>
      <w:pPr>
        <w:pStyle w:val="NoSpacing"/>
        <w:ind w:left="1440" w:hanging="1440"/>
        <w:jc w:val="both"/>
        <w:rPr/>
      </w:pPr>
      <w:r>
        <w:rPr/>
        <w:t>ABSENT:</w:t>
        <w:tab/>
      </w:r>
    </w:p>
    <w:p>
      <w:pPr>
        <w:pStyle w:val="NoSpacing"/>
        <w:ind w:left="1440" w:hanging="1440"/>
        <w:jc w:val="both"/>
        <w:rPr/>
      </w:pPr>
      <w:r>
        <w:rPr/>
        <w:t>Guest:</w:t>
        <w:tab/>
        <w:t>Jacob Orledge, Wayne Knutson, Robert Grzeskowiak, Patty Jensen, Chris Norgaard, Steven Jensen, Ralph Nutt, Jacquelin Eskers, Rick Farrow, Jessica Farrow, Kathy Ruland</w:t>
      </w:r>
    </w:p>
    <w:p>
      <w:pPr>
        <w:pStyle w:val="NoSpacing"/>
        <w:jc w:val="both"/>
        <w:rPr/>
      </w:pPr>
      <w:r>
        <w:rPr/>
      </w:r>
    </w:p>
    <w:p>
      <w:pPr>
        <w:pStyle w:val="NoSpacing"/>
        <w:jc w:val="both"/>
        <w:rPr/>
      </w:pPr>
      <w:r>
        <w:rPr/>
        <w:t>New Business – Open Hearing</w:t>
      </w:r>
    </w:p>
    <w:p>
      <w:pPr>
        <w:pStyle w:val="NoSpacing"/>
        <w:numPr>
          <w:ilvl w:val="0"/>
          <w:numId w:val="2"/>
        </w:numPr>
        <w:ind w:left="1800" w:hanging="360"/>
        <w:jc w:val="both"/>
        <w:rPr/>
      </w:pPr>
      <w:bookmarkStart w:id="0" w:name="_Hlk80110224"/>
      <w:r>
        <w:rPr/>
        <w:t>Airport Complaint –</w:t>
      </w:r>
      <w:bookmarkEnd w:id="0"/>
      <w:r>
        <w:rPr/>
        <w:t xml:space="preserve"> City Attorney Elizabeth Pendlay states a letter was received from Chapman Law Firm on behalf of Wayne Knutson, their client indicated that certain events transpired. Wayne Knutson stepped to the podium gave his side of the of events that took place on March 17, 2021. Knutson stated: Steve Jensen came by on airport property where Knutson was with Dean Hanson, then Jensen started yelling and cussing at Knutson for no reason. Knutson stated: he told Jensen to move on and as Jensen was leaving Jensen said to do away with the guy (Knutson) put Knutson out of his misery. Jensen was in his work pickup he could have had a gun in there, I didn’t say nothing other than just move on and Jensen was completely nuts. The next day Jensen made a full confession which Knutson recorded on his phone telling everyone what Jensen did. Jensen was all upset cause his brother died 20 years ago, there’s no excuse for what Jensen did. Knutson said after 15-20 minutes of the incident he called law enforcement he called Law Enforcement right away, they might have caught Jensen right away to talk to him. Knutson states on a federal airport after 9/11 the rules have changed, if it’s terrorist related you can’t do that. Questions asked from Pendlay: When you said Jensen made a confession, was Jensen apologizing or making a confession? Knutson responded that Jensen felt bad and apologized but it was too late.  Question: Did the airport members ask for that apology from Jensen or did Jensen just give that information immediately before the meeting? Knutson responded Jensen started talking about it before the meeting and when the Airport Board meeting started no one even commented about it or let me say anything. The Airport Board should have taken action regarding this. Question from Pendlay: Did you ask the Airport Board for relief? Knutson responded, no he didn’t. Question from Pendlay: You mention the word gun, did you actually see a gun? Did you have any specific fact that led you to believe Jensen had a gun on him or are you just assuming he’s an agricultural guy? Wayne responded, he didn’t see one except that he knows during calving season ranchers carry one and it’s real common. Question from Pendlay: Jensen didn’t threaten you with a gun, you didn’t see a gun, nothing to that effect? Knutson responded, no. Question from Pendlay: You said you reminded Jensen the Sherriff was going to come speak to him, what did you mean by that? Knutson responded, I reminded Jensen, he didn’t know about it so I told him about it. Question from Pendlay: what provoked you to tell him that? Knutson responded, why not. Question from Pendlay: Your Attorney said you were in fear, what were you in fear of? Knutson responded, That Jensen had a gun he was mad as heck ranting and raving. Questions by Bugbee: Have you ever had any other disagreement with somebody else? Did you fear for your life then? I’m trying to see if this is a common thing or just with Jensen. Knutson responded, yes, he has had other disagreements but it has been in that situation, he was in fear. Questions ask by Bugbee: You have had other situations and you have never been concerned that they had a gun? Knutson responded, that is all he can remember, yes. Question from Bugbee: You said it was 20 minutes to 7, so Jensen talked for 20 minutes? Knutson responded it was 23 minutes the phone shows 23 minutes. Question by Bugbee: It was not an Official Board meeting? Knutson responded, no. Question by Bugbee: For what reason do you think the Airport Board should have carried that into the meeting if it was not on the agenda? Knutson responded, you have a Board member that admitted something was wrong and he’s crying and the whole Board is sitting there and you don’t think they should have the gumption to at least ask, they knew this was going to happen they knew Jensen was going to talk. Question by Bugbee: How do you know that? Did they tell you? Knutson responded, I know, no they didn’t tell me, I know. Question by Bugbee: Are your assuming? Knutson responded, yes, I’m assuming because they didn’t answer like nothing happened that’s what’s wrong. This is 9/11 types of terrorist act. Question by Bugbee: Are you comparing what Steve Jensen said to the 9/11 terrorist attack? Knutson responded, since 9/11, Pendlay Interjected and stated Knutson is entitled to have opinions and whatever took place it was important to him but it’s in excess after the anniversary of 9/11 to suggest that an exchange between Jensen and him which has not resulted in even a disorderly conduct according to the Police Report dated 03/17/2021 provided as an exhibit to the Commission Board to compare this with the death of over 3000 people from terrorist flying planes into buildings. Knutson stated again that since 9/11 the rules are different and it has nothing to do the attack in New York. Question by Pendlay: What do you think Jensen has violated because your Attorney did not list any FAA violation code or State code and the letter is not alleging even a violation of any Municipal code, the complaint from your lawyer states you were in fear of your life because of a verbal altercation between Jensen and yourself it does not recite any alleged code violations pertaining to aviation airport grounds or pilots and just to be clear he wasn’t flying an airplane when this happened he was driving a pickup or were you both standing on the tarmac? Knutson responded, no we were on the airport property and he was going to his hanger. Knutson stated he can have his Attorney write something different. Question from Pendlay: Before this incident on March 13, 2021 has Steve Jenson ever threaten you? Knutson responded, yes, he can’t think of the day but it was when he got a payloader stuck Jensen went ballistic slammed the door on me this was about 6 or 7 years ago and I called Jeremy Johnson at the PD. Question from Pendlay: Any other threatening incidents: Knutson responded, no. Knutson Stepped down from the podium. Steve Jensen stepped up to the podium to state his side of the events that took place on March 17, 2021. Jensen stated he did drive to the airport and seen Dean Hanson at the sign of the Tioga Airport he also seen Knutson distracting an airport employee as he’d seen the Knutson’s do in the past with previous employees. Handed 3 exhibits to Commission Board for their review of written complaints against the Knutson’s #1 Dated 05/25/2019 from Dean Hanson, #2 dated 03/26/2019 from Patricia Salias, #3 dated 05/13/2019 from Patricia Salias. Jensen continues; on March 17, 2021 he was in his truck he never stopped driving as he approached. Jensen rolled his window down he was driving slowly and he said to Dean “Do the Knutson’s ever do anything”. On the police report it states that Knutson never responded but he did, Knutson said “why don’t you stay away we don’t need you around here, your nothing but a nuisance”. Jensen’s vehicle was in motion while this conversation took place, he was driving to the T hangers. Jensen stated “somebody should do something about the Knutson’s”, this was a very vague statement Knutson also said it was long disjointed titrate but in reality, it was 18 to 20 seconds long with Knutson also talking which Knutson never says he said anything when in reality he did speak to overdramatize that he’s in fear. The monthly airport meeting was held the next day where Jensen referenced a relationship his brother, the Knutson’s and himself. Knutson stated he felt fear of bodily harm and that Jensen will in fact put him out of his misery. Jensen states his statement is too vague to be a legitimate threat it isn’t any different then Knutson stating to Norgaard at some of the airport meetings “you want to step outside”. The statement that he fears for his life is a false and unreasonable accusation and could not be big since the following day at the Airport meeting Knutson sat close to him. Jensen states that the statement he made was never created to harm Knutson. March 18 at the regular Airport meeting, Jensen states he referenced his deceased brother because in the past the Knutson boys and Jensen boys were like brothers, the Jensen’s helped the Knutson’s out in many ways. When Jensen spoke about his brother it was like a prayer or a spiritual remembrance because he would have wanted Jensen to mend fences and apologize for a comment that he made the day before. Jensen has the recording of that premeeting it was 8 minutes and 2 seconds. Question from Pendlay: Are you offering it as an exhibit as record?  Jensen replied, yes. Jensen states that in the Bible it talks about apologizing releasing the need for retaliation so there was no bad feelings after he apologized that was the end of that topic. Pendlay asked for Jensen to tell the Commission Board any other facts that he feels need to be addressed. Jensen states when the airport was falling from mis-management about 13 years ago he became a Board Member, hatred came from the Knutson’s, intimidation acts, speaking to the airport employees badly, speaking of the Board Members, false accusations of restraining orders, for 8 years Knutson keeps telling people Knutson has a restraining order on Jensen. Jensen states that he never been the subject of a restraining order, it’s a lie. Knutson has spoken to people around the community regarding the incident on March 17. After Jensen gave his apology to Knutson, Knutson stated it’s not over for him. It’s a pattern that Knutson does, he starts with accusations regarding Board Members, he’s always trying to find something against Board Members to disrupt business. Questions from Pendlay: In regards to the letter stating you were unbalanced or disturbed with regard to conversations to your brother, in your youth you and the Knutson’s were dear friends, grew up, a chain of events happened and now there is considerable personal conflict between you and the Knutson brothers, is that right? Jensen responded yes. Question from Pendlay: You don’t get along with Gene and Wayne Knutson? Jensen Responded, there was a major change when Gene Knutson was convicted of the embezzlement and I was on the Board, there was lots of friction. Question from Pendlay: While you guys might not see eye to eye, have you ever threatened Knutson, threaten to hurt him or to wreck his stuff? Jensen responded, no. </w:t>
      </w:r>
      <w:bookmarkStart w:id="1" w:name="_Hlk83997710"/>
      <w:r>
        <w:rPr/>
        <w:t xml:space="preserve">Question from Pendlay: </w:t>
      </w:r>
      <w:bookmarkEnd w:id="1"/>
      <w:r>
        <w:rPr/>
        <w:t xml:space="preserve">On March 17, were you threatening Knutson? Jensen responded, no.  Question from Pendlay: Do you think it’s possible Knutson might have perceived it that way? Jensen responded, yes. Question from Pendlay: Is that why you apologized to Knutson and the Airport Board the next day? Jensen responded, he apologized to Hanson, he felt Hanson was caught in the middle of it, then he added Knutson into his apology. Question from Pendlay: Since the event on March 17, have you had any negative interaction with Knutson? Jensen responded, no.  Question from Pendlay: Have you cooperated with law enforcement regarding any inquiries that were made? Jensen responded, yes. Question from Pendlay: Have you been charged of any offences in connection with the event? Jensen responded, no. Pendlay has nothing further. Question from Christianson: Do you want to continue to serve on the Tioga Airport Board since you rescinded your resignation? Jensen responded, things happened really fast, that’s why I rescinded the resignation, yes, I want to stay on the Airport Board till my term is up in December then I will decide whether I want to continue on the Board but I felt when I resigned it was immature after thinking about it I told myself that is not the way I want to resign. Question from Bugbee: Did the Airport Board accept you rescinding your resignation? Jensen responded; I presented the Board with a letter but I don’t remember. Jensen stepped down from the podium. Bugbee asked that if anyone else wanted to speak regarding this incident they will be allowed with limited time. Chris Norgaard stepped to the podium and introduced himself, he has been the President of the Tioga Airport Board since 2009. Norgaard apologized for having to go through a public hearing that has already been done several times previously with other Federal and State Commissions. Norgaard points out that over 300 hundred guns were seized out of the Knutson’s hanger that was on federal property grounds the keys for the hanger that the Tioga Airport owns were not returned and there was over $300,000 dollars taken and the accused was Mr. Wayne Knutson’s brother who is working for Wayne Knutson as a spray operator (Wayne Knutson was on the Board at that time). When the Knutson’s began to get caught, property began to be transferred into Wayne Knutson’s and ACME Trucking’s name. The Fire Department is still owed over $30,000 dollars, the Tioga Airport is still owed over $128,000 dollars and Cemetery is still owed over $38,000 dollars from their activity. The last restitution paid was in 2018. Norgaard states he’s not drawing Wayne Knutson’s name into this the Federal Judge pointed it out in the transcripts. The Airport Board have all been personal targets of the Knutson’s, but he would like to thank the Board Members that have stood beside them from the beginning of the boom. Norgaard states that in 2009 the Airport had no State or Federal funding, the Airport had a little bit of County funding. The Airport was in debt because they had to pay the contractors that were owed money and the money that was for the contractors originally was stolen. The Airport was moving forward in 2010, 2011 the Tioga Airport sees tremendous movement and it was not equipped for the size of planes that needed to land. Tioga Airport Board started to develop internal controls and by laws so that everyone is treated the same and ensure the Airport would run as efficient as possible. Since then, a ramp project has been completed, the fuel system has been updated, an instrument approach for emergencies has been added, a book keeper has been hired, the Board facilitated a Fixed Base Operator who has added emergency equipment, deicing capabilities, overnight heated hangers, proud ground services, laboratory facilities to empty labs from planes, facility maintenance, tugs and other miscellaneous things needed at the Airport. None of this has been offered by Knutson’s Flying Service. The Tioga Airport Board has secured funding for the new terminal and has made a lot of improvements and it’s just sick to have to put up with these claims and burn up our time. The Airport Board has more productive things to do and it would be a shame if Jenson were to be removed from the Airport Board. Norgaard states that Knutson wastes time in RFI’s (request for information). Knutson sits at meetings to gather information, makes RFI’s, takes notes, records them and all he is doing is looking to weaponize that information against people that they don’t like or Boards. Norgaard states that in the century code there is a part about repeat requestors seeking to weaponize information. Norgaard also states there are Police reports done on Knutson harassing other people. Norgaard thanks the Commission Board for their time. Norgaard stepped down from the podium and Wayne Knutson stepped back on to the podium. Knutson states that it was not him on the theft with the Airport it was his brother, he is not on any paperwork. When the BCI guy came, they went to the airport, there were some guns out there like 20-25 maybe and when the BCI guy asked Knutson where the guns are he told him. The BCI guys said he knew Knutson didn’t have anything to do with this by his reaction when he came to show Knutson the paperwork. Question by Bugbee: There was only 25 guns not 300? Knutson replied, only 25 or whatever the amount was, the majority was at the house. The guns were in Gene’s room and Knutson never went inside it. It was his brother only. Pendlay stated that this hearing has nothing to do with what took place in the past, and Knutson does not have to relitigate it. Knutson stepped down from podium. Opened floor for discussion. Christianson stated that the Tioga Airport is run well and he would like the Airport Board to handle this situation because Jensen’s term is up in December and there are not enough grounds to have him removed. Maize stated that he agrees with Christianson and if there are any more issues to bring it back to the Commission Board if needed. No other comments were made, and no further action was necessary.  </w:t>
      </w:r>
    </w:p>
    <w:p>
      <w:pPr>
        <w:pStyle w:val="NoSpacing"/>
        <w:ind w:left="1800" w:hanging="0"/>
        <w:jc w:val="both"/>
        <w:rPr/>
      </w:pPr>
      <w:r>
        <w:rPr/>
      </w:r>
    </w:p>
    <w:p>
      <w:pPr>
        <w:pStyle w:val="NoSpacing"/>
        <w:ind w:left="720" w:hanging="0"/>
        <w:jc w:val="both"/>
        <w:rPr>
          <w:b/>
          <w:b/>
        </w:rPr>
      </w:pPr>
      <w:r>
        <w:rPr>
          <w:b/>
        </w:rPr>
        <w:t>With no further business, the meeting of the Tioga City Commission was adjourned by unanimous vote moved by Steele, second by Maize at 6:58 p.m. call: Ayes; Steele, Christianson, Maize, Bugbee</w:t>
      </w:r>
    </w:p>
    <w:p>
      <w:pPr>
        <w:pStyle w:val="NoSpacing"/>
        <w:ind w:left="720" w:hanging="0"/>
        <w:jc w:val="both"/>
        <w:rPr>
          <w:b/>
          <w:b/>
          <w:bCs/>
        </w:rPr>
      </w:pPr>
      <w:r>
        <w:rPr>
          <w:b/>
          <w:bCs/>
        </w:rPr>
      </w:r>
    </w:p>
    <w:p>
      <w:pPr>
        <w:pStyle w:val="NoSpacing"/>
        <w:ind w:left="720" w:hanging="0"/>
        <w:jc w:val="both"/>
        <w:rPr>
          <w:bCs/>
        </w:rPr>
      </w:pPr>
      <w:r>
        <w:rPr>
          <w:bCs/>
        </w:rPr>
      </w:r>
    </w:p>
    <w:p>
      <w:pPr>
        <w:pStyle w:val="NoSpacing"/>
        <w:ind w:left="720" w:hanging="0"/>
        <w:jc w:val="both"/>
        <w:rPr/>
      </w:pPr>
      <w:r>
        <w:rPr>
          <w:bCs/>
        </w:rPr>
        <w:t xml:space="preserve">The next meeting of the City of Tioga Commission Meeting is scheduled for Monday September 20, 2021 at 7:00 p.m., to be held at the Tioga City Hall.   </w:t>
      </w:r>
    </w:p>
    <w:p>
      <w:pPr>
        <w:pStyle w:val="NoSpacing"/>
        <w:ind w:left="5760" w:hanging="0"/>
        <w:jc w:val="both"/>
        <w:rPr>
          <w:bCs/>
        </w:rPr>
      </w:pPr>
      <w:r>
        <w:rPr>
          <w:bCs/>
        </w:rPr>
        <w:tab/>
        <w:tab/>
        <w:tab/>
        <w:tab/>
        <w:tab/>
        <w:tab/>
        <w:t xml:space="preserve">                                                                                              ______________________________________</w:t>
      </w:r>
    </w:p>
    <w:p>
      <w:pPr>
        <w:pStyle w:val="NoSpacing"/>
        <w:ind w:left="720" w:hanging="0"/>
        <w:jc w:val="both"/>
        <w:rPr/>
      </w:pPr>
      <w:r>
        <w:rPr>
          <w:bCs/>
        </w:rPr>
        <w:tab/>
        <w:tab/>
        <w:tab/>
        <w:tab/>
        <w:tab/>
        <w:tab/>
        <w:t xml:space="preserve">              Natalie Bugbee, Tioga Commission President</w:t>
      </w:r>
    </w:p>
    <w:p>
      <w:pPr>
        <w:pStyle w:val="NoSpacing"/>
        <w:ind w:left="720" w:hanging="0"/>
        <w:jc w:val="both"/>
        <w:rPr>
          <w:bCs/>
        </w:rPr>
      </w:pPr>
      <w:r>
        <w:rPr>
          <w:bCs/>
        </w:rPr>
        <w:t>ATTEST:</w:t>
      </w:r>
    </w:p>
    <w:p>
      <w:pPr>
        <w:pStyle w:val="NoSpacing"/>
        <w:ind w:left="720" w:hanging="0"/>
        <w:jc w:val="both"/>
        <w:rPr/>
      </w:pPr>
      <w:r>
        <w:rPr>
          <w:bCs/>
        </w:rPr>
        <w:t>______________________________________</w:t>
      </w:r>
    </w:p>
    <w:p>
      <w:pPr>
        <w:pStyle w:val="NoSpacing"/>
        <w:ind w:left="720" w:hanging="0"/>
        <w:jc w:val="both"/>
        <w:rPr/>
      </w:pPr>
      <w:r>
        <w:rPr>
          <w:bCs/>
        </w:rPr>
        <w:t>Abby Salinas, Tioga City Auditor</w:t>
      </w:r>
    </w:p>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55:00Z</dcterms:created>
  <dc:creator>Page 1</dc:creator>
  <dc:description/>
  <cp:keywords/>
  <dc:language>en-US</dc:language>
  <cp:lastModifiedBy>Owner</cp:lastModifiedBy>
  <cp:lastPrinted>2021-10-07T12:45:00Z</cp:lastPrinted>
  <dcterms:modified xsi:type="dcterms:W3CDTF">2021-10-07T20:06:00Z</dcterms:modified>
  <cp:revision>66</cp:revision>
  <dc:subject>February 19, 2015</dc:subject>
  <dc:title>Tioga City Commission meeting Minutes</dc:title>
</cp:coreProperties>
</file>