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ITY OF TIOGA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Meeting Minutes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January 8, 2024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5:00 pm on January 8, 2024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Desiree Hanson, Michael Pederson, Jason Steele, Linda Meyer, Neil Rudnik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T:  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 Nicholas Geninatti, Dan Larson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dnik made a motion to approve the minutes of April 10, 2023, regular Planning &amp; Zoning Meeting with a correction to remove Linda Meyer’s name from the minutes roll call as she did not attended meeting, second by Steele.  Roll Call: Ayes; Pederson, Hanson, Rudnik, Steele, Meyer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nik made a motion to approve the minutes of July 31, 2023 special Planning &amp; Zoning Meeting, second by Pederso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odifications/Approval of Agenda: 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Motion Made 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icholas Geninatti/Conditional Use Application –</w:t>
      </w:r>
      <w:r>
        <w:rPr>
          <w:rFonts w:cs="Arial" w:ascii="Arial" w:hAnsi="Arial"/>
          <w:sz w:val="20"/>
          <w:szCs w:val="20"/>
        </w:rPr>
        <w:t xml:space="preserve"> Larson handed an exhibit of a Conditional Use application for Nicholas Geninatti to the board for review. Geninatti said he plans on having a limited number of firearms for sale and will have online sales and business to business transactions. Geninatti eventually wants to become a firearms instructor. Discussion held.  </w:t>
      </w:r>
      <w:r>
        <w:rPr>
          <w:rFonts w:cs="Arial" w:ascii="Arial" w:hAnsi="Arial"/>
          <w:b/>
          <w:bCs/>
          <w:sz w:val="20"/>
          <w:szCs w:val="20"/>
        </w:rPr>
        <w:t>Rudnik made a motion to approve the application with condition of firearm training to be offsite, second by Pederson. Call: Ayes; Hanson, Pederson, Steele, Meyer, Rudnik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 Larson Updates</w:t>
      </w:r>
      <w:r>
        <w:rPr>
          <w:rFonts w:cs="Arial" w:ascii="Arial" w:hAnsi="Arial"/>
          <w:sz w:val="20"/>
          <w:szCs w:val="20"/>
        </w:rPr>
        <w:t xml:space="preserve"> – Larson stated there is potential growth for the city but will report at a later date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on stated she would be out on leave for a couple months due to having foot surgery and will have Linda post the agenda and handle the recorder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regular meeting of the Tioga Planning and Zoning was adjourned by unanimous vote moved by Steele at 6:00 p.m. Call: Ayes; Pederson, Steele, Hanson, Meyer, Rudni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February 12, 2024 at 5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1008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4:00Z</dcterms:created>
  <dc:creator>Page 1</dc:creator>
  <dc:description/>
  <dc:language>en-US</dc:language>
  <cp:lastModifiedBy>Abby S</cp:lastModifiedBy>
  <cp:lastPrinted>2022-09-01T15:32:00Z</cp:lastPrinted>
  <dcterms:modified xsi:type="dcterms:W3CDTF">2024-04-04T20:05:00Z</dcterms:modified>
  <cp:revision>8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